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    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Číslo: 15/1                                                                              dňa 31.10.2013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 c h v a ľ u j 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redaj pozemku na parcelách EKN č. 91/2 o výmere 259 m2 a č. 92/2 o výmere 266 m2 v súlade s § 9a odst. 1 písm. c zákona č. 138/1991 Zb. o majetku obcí, formou priameho odpredaja najmenej za cenu určenú súdnym znalc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 xml:space="preserve">JUDr. Stanislav  S ú l e t y </w:t>
      </w:r>
    </w:p>
    <w:p>
      <w:pPr>
        <w:pStyle w:val="Normal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Ľudmila   H o r v a t o v á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    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Číslo: 15/2                                                                              dňa 31.10.2013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 e r i e  n a  v e d o m i 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u o rozpočtových opatreniach č. 5 - 6/201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 xml:space="preserve">JUDr. Stanislav  S ú l e t y </w:t>
      </w:r>
    </w:p>
    <w:p>
      <w:pPr>
        <w:pStyle w:val="Normal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Ľudmila   H o r v a t o v á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    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Číslo: 15/3                                                                              dňa 31.10.2013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 e r i e   n a  v e d o m i 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u o projektoch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u o stave rekonštrukčných a udržiavacích prácach v obc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u o kultúrno-športových podujatiach v obc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 xml:space="preserve">JUDr. Stanislav  S ú l e t y </w:t>
      </w:r>
    </w:p>
    <w:p>
      <w:pPr>
        <w:pStyle w:val="Normal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Ľudmila   H o r v a t o v á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13:00Z</dcterms:created>
  <dc:creator>uzivatel</dc:creator>
  <dc:description/>
  <cp:keywords/>
  <dc:language>en-US</dc:language>
  <cp:lastModifiedBy>uzivatel</cp:lastModifiedBy>
  <cp:lastPrinted>2013-11-21T14:20:00Z</cp:lastPrinted>
  <dcterms:modified xsi:type="dcterms:W3CDTF">2013-11-21T13:20:00Z</dcterms:modified>
  <cp:revision>3</cp:revision>
  <dc:subject/>
  <dc:title/>
</cp:coreProperties>
</file>